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851" w:right="851" w:hanging="0"/>
        <w:rPr>
          <w:rFonts w:eastAsia="Arial Unicode MS"/>
          <w:u w:val="single"/>
        </w:rPr>
      </w:pPr>
      <w:r>
        <w:rPr>
          <w:rFonts w:eastAsia="Arial Unicode MS"/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7 FEBBRAIO 2005  N° 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 DAL SIG. ***,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REMO        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ADA           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      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567" w:right="567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**** ha proposto ricorso, datato 10.01.2005, notificato a questo Comune in data 26.01.2005, innanzi al </w:t>
      </w:r>
      <w:r>
        <w:rPr>
          <w:b/>
        </w:rPr>
        <w:t xml:space="preserve">Giudice di Pace di Ortona, </w:t>
      </w:r>
      <w:r>
        <w:rPr/>
        <w:t xml:space="preserve"> per il tramite dell’Avv. Carlo Flacco, per  ottenere l’annullamento del verbale di violazione al c.d.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49:00Z</dcterms:created>
  <dc:creator>nd</dc:creator>
  <dc:description/>
  <dc:language>en-US</dc:language>
  <cp:lastModifiedBy>Ufficio Delibere</cp:lastModifiedBy>
  <cp:lastPrinted>2005-02-08T12:30:00Z</cp:lastPrinted>
  <dcterms:modified xsi:type="dcterms:W3CDTF">2005-02-17T09:55:00Z</dcterms:modified>
  <cp:revision>3</cp:revision>
  <dc:subject/>
  <dc:title>OGGETTO: Causa innanzi al Giudice di Pace di Ortona, promossa dal Sig</dc:title>
</cp:coreProperties>
</file>